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RDINE DI LAVORO 3</w:t>
      </w:r>
      <w:r>
        <w:rPr>
          <w:b/>
          <w:vertAlign w:val="superscript"/>
        </w:rPr>
        <w:t>a</w:t>
      </w:r>
      <w:r>
        <w:rPr>
          <w:b/>
        </w:rPr>
        <w:t xml:space="preserve"> PROVA  CAMP.  REGION.  DI CAT. ALLIEVE DI G.A.F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Mestre 22 Marzo 2009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TURNO UNICO: ALLIEVE L1, L2, L3, L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Apertura palestra  e controllo tessere ore 7,4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izio riscaldamento guidato ore 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Riunione di giuria  ore 8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ore 9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 TRAVE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/>
      </w:pPr>
      <w:r>
        <w:rPr/>
        <w:t xml:space="preserve">Bentegodi      4       Spes               4       Brentella       3          Veneziana   5         Est Veronese     5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Audace          2       Gymnasium    2      Fortitudo      3           Aiace          2         Corpo libero      1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Casier            1       Ardor              1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6:00Z</dcterms:created>
  <dc:creator>Gaggio Luciano</dc:creator>
  <dc:description/>
  <cp:keywords/>
  <dc:language>en-US</dc:language>
  <cp:lastModifiedBy>asd</cp:lastModifiedBy>
  <cp:lastPrinted>2009-03-17T19:55:00Z</cp:lastPrinted>
  <dcterms:modified xsi:type="dcterms:W3CDTF">2009-03-19T17:06:00Z</dcterms:modified>
  <cp:revision>10</cp:revision>
  <dc:subject/>
  <dc:title>CALENDARIO AGONISTICO REGIONALE 2006</dc:title>
</cp:coreProperties>
</file>